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Universo Sociale Onl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rezzo                                                                                                  </w:t>
      </w:r>
    </w:p>
    <w:p>
      <w:pPr>
        <w:pStyle w:val="Normal"/>
        <w:rPr/>
      </w:pPr>
      <w:r>
        <w:rPr/>
        <w:t>(Dati del non autosufficiente o Diversamente abile)</w:t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____(Prov._______)   il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in_______________________________Via/P.zz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n°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|___|___|___|___|___|___|___|___|___|___|___|___|___|___|___|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 familiare composto da N° persone______</w:t>
      </w:r>
    </w:p>
    <w:p>
      <w:pPr>
        <w:pStyle w:val="Normal"/>
        <w:rPr/>
      </w:pPr>
      <w:r>
        <w:rPr/>
        <w:t>Cognome-Nome del familiare o persona delegata_______________________tel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il servizio socio-assistenziale domiciliare </w:t>
      </w:r>
    </w:p>
    <w:p>
      <w:pPr>
        <w:pStyle w:val="Normal"/>
        <w:jc w:val="center"/>
        <w:rPr/>
      </w:pPr>
      <w:r>
        <w:rPr/>
        <w:t>Previsto dal progetto “ ASSISTENZA DOMICILAIRE in *………………………….. 2021-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|__| di essere persona riconosciuta non autosufficiente con apposito atto dalla</w:t>
      </w:r>
    </w:p>
    <w:p>
      <w:pPr>
        <w:pStyle w:val="Normal"/>
        <w:rPr/>
      </w:pPr>
      <w:r>
        <w:rPr/>
        <w:t xml:space="preserve">       </w:t>
      </w:r>
      <w:r>
        <w:rPr/>
        <w:t>Commissione Provinciale Invalidi Civili in data____/____/____/</w:t>
      </w:r>
    </w:p>
    <w:p>
      <w:pPr>
        <w:pStyle w:val="Normal"/>
        <w:rPr/>
      </w:pPr>
      <w:r>
        <w:rPr/>
        <w:t xml:space="preserve">       </w:t>
      </w:r>
      <w:r>
        <w:rPr/>
        <w:t>E con valore ISEE in corso di validità  pari a Eur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di essere persona riconosciuta non autosufficiente con apposito atto dalla</w:t>
      </w:r>
    </w:p>
    <w:p>
      <w:pPr>
        <w:pStyle w:val="Normal"/>
        <w:rPr/>
      </w:pPr>
      <w:r>
        <w:rPr/>
        <w:t xml:space="preserve">       </w:t>
      </w:r>
      <w:r>
        <w:rPr/>
        <w:t>Commissione Unità Valutazione Multidisciplinare in data___/___/___/</w:t>
      </w:r>
    </w:p>
    <w:p>
      <w:pPr>
        <w:pStyle w:val="Normal"/>
        <w:rPr/>
      </w:pPr>
      <w:r>
        <w:rPr/>
        <w:t xml:space="preserve">       </w:t>
      </w:r>
      <w:r>
        <w:rPr/>
        <w:t>E con valore ISEE  in corso di validità pari a Euro____________________</w:t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di essere persona riconosciuta non autosufficiente per handicap in situazione di gravità, con  </w:t>
      </w:r>
    </w:p>
    <w:p>
      <w:pPr>
        <w:pStyle w:val="Normal"/>
        <w:rPr/>
      </w:pPr>
      <w:r>
        <w:rPr/>
        <w:t xml:space="preserve">       </w:t>
      </w:r>
      <w:r>
        <w:rPr/>
        <w:t>apposito atto ai sensi della L.104/1992  in data_____/____/____/</w:t>
      </w:r>
    </w:p>
    <w:p>
      <w:pPr>
        <w:pStyle w:val="Normal"/>
        <w:rPr/>
      </w:pPr>
      <w:r>
        <w:rPr/>
        <w:t xml:space="preserve">       </w:t>
      </w:r>
      <w:r>
        <w:rPr/>
        <w:t>E con valore ISEE in corso di validità pari a Eur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di avere assunto una assistente familiare da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|__|   Di  avere ulteriore sevizio SAD erogato d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chiara altresì di essere consapevole  delle sanzioni penali conseguenti a dichiarazioni ed attestazioni false e mendaci, ai sensi dell’art.76 del D.P.R.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…………………………il  __/___/___/                           IL Dichiarante/delega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ALLA DOMANDA  :</w:t>
      </w:r>
    </w:p>
    <w:p>
      <w:pPr>
        <w:pStyle w:val="Normal"/>
        <w:jc w:val="both"/>
        <w:rPr/>
      </w:pPr>
      <w:r>
        <w:rPr/>
        <w:t xml:space="preserve">-copia fotostatica di un documento di identità del’assistito ed in caso di minore anche del genitore </w:t>
      </w:r>
    </w:p>
    <w:p>
      <w:pPr>
        <w:pStyle w:val="Normal"/>
        <w:jc w:val="both"/>
        <w:rPr/>
      </w:pPr>
      <w:r>
        <w:rPr/>
        <w:t xml:space="preserve"> </w:t>
      </w:r>
      <w:r>
        <w:rPr/>
        <w:t>delegato</w:t>
      </w:r>
    </w:p>
    <w:p>
      <w:pPr>
        <w:pStyle w:val="Normal"/>
        <w:jc w:val="both"/>
        <w:rPr/>
      </w:pPr>
      <w:r>
        <w:rPr/>
        <w:t xml:space="preserve">-copia verbale dell’invalidità civile al 100%con indennità di accompagnamento o copia del verbal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mmissione UVM con isogravità ( punteggio da 3 a 5) o copia del verbale di riconosciment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llo stato di handicap in situazione di gravità ( L.104/1992)</w:t>
      </w:r>
    </w:p>
    <w:p>
      <w:pPr>
        <w:pStyle w:val="Normal"/>
        <w:jc w:val="both"/>
        <w:rPr/>
      </w:pPr>
      <w:r>
        <w:rPr/>
        <w:t>-Copia ISEE 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sottoscritto dichiara di essere consapevole che, qualora la domanda sia priva dei</w:t>
      </w:r>
    </w:p>
    <w:p>
      <w:pPr>
        <w:pStyle w:val="Normal"/>
        <w:jc w:val="both"/>
        <w:rPr/>
      </w:pPr>
      <w:r>
        <w:rPr/>
        <w:t>requisiti richiesti o non sia integralmente compilata, verrà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l sottoscritto Dichiar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di essere stato /a informato/a sui diritti e sui limiti della normativa Europea sulla privacy</w:t>
      </w:r>
    </w:p>
    <w:p>
      <w:pPr>
        <w:pStyle w:val="Normal"/>
        <w:rPr>
          <w:bCs/>
        </w:rPr>
      </w:pPr>
      <w:r>
        <w:rPr>
          <w:bCs/>
        </w:rPr>
        <w:t>GDPR UE 2016/679, concernente “ la tutela delle persone e di altri soggetti rispetto al trattamento dei dati personali”.Consento al loro trattamento nella misura necessaria per il perseguimento degli scopi progettuali Si informa che i dati da Lei forniti formeranno oggetto di trattamento nel rispetto della normativa sopra richiamata e degli obblighi di riservatezza. Tali dati verranno trattati per finalità istituzionali, quindi strettamente connessi all’attività progettuale. Il trattamento dei dati avverrà mediante utilizzo di supporto telematico o cartaceo idoneo a garantire la sicurezza e riservatezza. I dati sono conservati presso l’ufficio di Universo Sociale Onlus, Via Tiziano 32</w:t>
      </w:r>
    </w:p>
    <w:p>
      <w:pPr>
        <w:pStyle w:val="Normal"/>
        <w:rPr>
          <w:bCs/>
        </w:rPr>
      </w:pPr>
      <w:r>
        <w:rPr>
          <w:bCs/>
        </w:rPr>
        <w:t>Arezz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/___/___/                                                   Firma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Progetto Assistenza Domiciliare in :  VALDARNO-VALDICHIANA-VALTIBERI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6" w:footer="2013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474345</wp:posOffset>
          </wp:positionV>
          <wp:extent cx="6972300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1320800" cy="1117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5:00Z</dcterms:created>
  <dc:creator>LB</dc:creator>
  <dc:description/>
  <cp:keywords/>
  <dc:language>en-US</dc:language>
  <cp:lastModifiedBy>lina.baroni</cp:lastModifiedBy>
  <cp:lastPrinted>2020-10-08T11:11:00Z</cp:lastPrinted>
  <dcterms:modified xsi:type="dcterms:W3CDTF">2021-06-23T07:55:00Z</dcterms:modified>
  <cp:revision>2</cp:revision>
  <dc:subject/>
  <dc:title>Alla c</dc:title>
</cp:coreProperties>
</file>